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Методические рекомендации к оформлению отчетов по лабораторным работам по дисциплине «Общая и неорганическая химия»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Лабораторный практикум является неотъемлемой частью химических дисциплин. Выполнение студентами лабораторных и практических работ формирует учебно-аналитические компетенции (обобщение, углубление и систематизация теоретических знаний); умения применять профессионально-значимые знания в соответствии с профилем подготовки студента. Также важнейшей задачей лабораторного практикума является развитие навыков ведения лабораторного журнала, оформления и защиты отчетов по проведенным работам. Далее приводятся типичная структура отчета по лабораторным работам и рекомендации по их оформ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Общие рекомендации по ведению лабораторного журн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ab/>
        <w:t>В качестве лабораторного журнала следует использовать общую тетрадь объемом не менее 48 листов. Журнал должен быть подписан (указаны ФИО студента, ФИО преподавателя, курс и номер группы). Оформление лабораторного журнала допускается как в рукописном, так и машинописном вариантах. В последнем случае листы с оформленными лабораторными работами должны быть вклеены или подшиты к журналу. Лабораторный журнал следует заполнять аккуратно, избегая помарок и исправлений. Использование канцелярского корректора в лабораторном журнале не допуск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Структура отчета по лабораторной работ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Отчет по лабораторной работе состоит из следующих разделов: название работы, цель и задачи работы, приборы и реактивы, ход работы, выводы. Остановимся подробнее на каждом из разде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horndale" w:hAnsi="Times New Roman;Thorndale" w:cs="Times New Roman;Thorndale"/>
          <w:i/>
          <w:i/>
          <w:sz w:val="24"/>
          <w:szCs w:val="24"/>
        </w:rPr>
      </w:pPr>
      <w:r>
        <w:rPr>
          <w:rFonts w:cs="Times New Roman;Thorndale" w:ascii="Times New Roman;Thorndale" w:hAnsi="Times New Roman;Thorndale"/>
          <w:i/>
          <w:sz w:val="24"/>
          <w:szCs w:val="24"/>
        </w:rPr>
        <w:t>Название работ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Отчет по лабораторной работе должен начинаться с новой страницы. В начале отчета пишется порядковый номер лабораторной работы в семестре, название выполняемой лабораторной работы. Рядом с названием следует указать дату выполнения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horndale" w:ascii="Times New Roman;Thorndale" w:hAnsi="Times New Roman;Thorndale"/>
          <w:i/>
          <w:sz w:val="24"/>
          <w:szCs w:val="24"/>
        </w:rPr>
        <w:t>Цели и задачи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ab/>
        <w:t>В любой лабораторной работе можно выделить два типа целей, которые ставятся перед студентом. Первые цели – дидактические, к ним относят экспериментальное подтверждение и проверку существенных теоретических положений дисциплины, а также формирование у студентов практических умений и навыков работы в химической лаборатории. Вторая группа целей варьируется от работы к работе и заключается в получении тех или иных физико-химических параметров и проведении химических реакций в соответствии с тематикой работы. При оформлении отчета студенту следует отразить как дидактические цели, так и экспериментальные цели работы. По желанию студент может написать подробные цели работы или сформулировать общую цель работы, в рамках которой описать конкретные практические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ab/>
        <w:t>В данном разделе следует указать номера выданных преподавателем зад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horndale" w:hAnsi="Times New Roman;Thorndale" w:cs="Times New Roman;Thorndale"/>
          <w:i/>
          <w:i/>
          <w:sz w:val="24"/>
          <w:szCs w:val="24"/>
        </w:rPr>
      </w:pPr>
      <w:r>
        <w:rPr>
          <w:rFonts w:cs="Times New Roman;Thorndale" w:ascii="Times New Roman;Thorndale" w:hAnsi="Times New Roman;Thorndale"/>
          <w:i/>
          <w:sz w:val="24"/>
          <w:szCs w:val="24"/>
        </w:rPr>
        <w:t>Приборы и реактив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Здесь указываются названия и формулы веществ, с которыми студент будет работать. Подготовка раздела осуществляется перед выполнением лабораторной работы и позволяет студенту заблаговременно найти химические формулы соединений, для которых в описании опыта указаны тривиальные или систематические наз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При необходимости в данном разделе также приводится описание и схемы установок и оборудования, используемых в работе. На схеме должны быть отражены и подписаны основные конструкционные элементы установки. В случае, если аналогичный прибор ранее использовался студентом при выполнении предыдущих работ, достаточно указать, в отчете к какой лабораторной работе можно найти соответствующую сх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horndale" w:hAnsi="Times New Roman;Thorndale" w:cs="Times New Roman;Thorndale"/>
          <w:i/>
          <w:i/>
          <w:sz w:val="24"/>
          <w:szCs w:val="24"/>
        </w:rPr>
      </w:pPr>
      <w:r>
        <w:rPr>
          <w:rFonts w:cs="Times New Roman;Thorndale" w:ascii="Times New Roman;Thorndale" w:hAnsi="Times New Roman;Thorndale"/>
          <w:i/>
          <w:sz w:val="24"/>
          <w:szCs w:val="24"/>
        </w:rPr>
        <w:t>Ход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В разделе приводится краткое описание выполняемых действий от третьего лица. Указываются объемы растворов или массы навесок веществ, используемых в опытах, условия проведения эксперимента, перечисляется химическая посуда. </w:t>
      </w:r>
      <w:r>
        <w:rPr>
          <w:rFonts w:cs="Times New Roman;Thorndale" w:ascii="Times New Roman;Thorndale" w:hAnsi="Times New Roman;Thorndale"/>
          <w:b/>
          <w:sz w:val="24"/>
          <w:szCs w:val="24"/>
        </w:rPr>
        <w:t>Описание опыта не должно копировать текст практикума или методических рекомендаций.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Описание должно быть составлено таким образом, чтобы читающий мог понять и воспроизвести последовательность действий, выполненных экспериментатор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Уравнения химических реакций записываются в молекулярной, полной и краткой ионной формах. Окислительно-восстановительные реакции, протекающие в твердой или газовой фазе, уравнивают методом электронного баланса. Реакции, протекающие в растворе, уравнивают методом электронно-ионного баланса (методом полуреакций). Указывают окислитель и восстановитель. При необходимости следует провести требуемые расчеты (константы равновесия, ЭДС, энергии Гиббса и п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Особое внимание при оформлении отчета следует обратить на наблюдения, сделанные в рамках выполнения опыта: выделение газа (цвет, запах), образование осадка (цвет, морфология), изменение цвета раствора или индикаторной бумаги. Точное и подробное описание наблюдений – залог правильности написания химических реакций и обсуждения наблюдаемых проце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При необходимости в разделе «Ход работы» заполняются таблицы экспериментальных данных, на основе которых строятся графики зависимостей. Обратите внимание, каждая таблица, как и каждый график должны иметь название, отражающее приведенные данные. В «шапке» таблицы, а также рядом с осями на графике указывается наименование и единицы измерения физических величин. </w:t>
      </w:r>
      <w:r>
        <w:rPr>
          <w:rFonts w:cs="Times New Roman;Thorndale" w:ascii="Times New Roman;Thorndale" w:hAnsi="Times New Roman;Thorndale"/>
          <w:b/>
          <w:sz w:val="24"/>
          <w:szCs w:val="24"/>
        </w:rPr>
        <w:t xml:space="preserve">Все графики и диаграммы необходимо строить с применением ПК (пакеты программ </w:t>
      </w:r>
      <w:r>
        <w:rPr>
          <w:rFonts w:cs="Times New Roman;Thorndale" w:ascii="Times New Roman;Thorndale" w:hAnsi="Times New Roman;Thorndale"/>
          <w:b/>
          <w:sz w:val="24"/>
          <w:szCs w:val="24"/>
          <w:lang w:val="en-US"/>
        </w:rPr>
        <w:t>Origin</w:t>
      </w:r>
      <w:r>
        <w:rPr>
          <w:rFonts w:cs="Times New Roman;Thorndale" w:ascii="Times New Roman;Thorndale" w:hAnsi="Times New Roman;Thorndale"/>
          <w:b/>
          <w:sz w:val="24"/>
          <w:szCs w:val="24"/>
        </w:rPr>
        <w:t xml:space="preserve">, </w:t>
      </w:r>
      <w:r>
        <w:rPr>
          <w:rFonts w:cs="Times New Roman;Thorndale" w:ascii="Times New Roman;Thorndale" w:hAnsi="Times New Roman;Thorndale"/>
          <w:b/>
          <w:sz w:val="24"/>
          <w:szCs w:val="24"/>
          <w:lang w:val="en-US"/>
        </w:rPr>
        <w:t>MS</w:t>
      </w:r>
      <w:r>
        <w:rPr>
          <w:rFonts w:cs="Times New Roman;Thorndale" w:ascii="Times New Roman;Thorndale" w:hAnsi="Times New Roman;Thorndale"/>
          <w:b/>
          <w:sz w:val="24"/>
          <w:szCs w:val="24"/>
        </w:rPr>
        <w:t xml:space="preserve"> </w:t>
      </w:r>
      <w:r>
        <w:rPr>
          <w:rFonts w:cs="Times New Roman;Thorndale" w:ascii="Times New Roman;Thorndale" w:hAnsi="Times New Roman;Thorndale"/>
          <w:b/>
          <w:sz w:val="24"/>
          <w:szCs w:val="24"/>
          <w:lang w:val="en-US"/>
        </w:rPr>
        <w:t>Excel</w:t>
      </w:r>
      <w:r>
        <w:rPr>
          <w:rFonts w:cs="Times New Roman;Thorndale" w:ascii="Times New Roman;Thorndale" w:hAnsi="Times New Roman;Thorndale"/>
          <w:b/>
          <w:sz w:val="24"/>
          <w:szCs w:val="24"/>
        </w:rPr>
        <w:t>). Использование миллиметровой бумаги недопустимо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Проводимые в рамках выполнения работы расчеты также находятся в данном разделе. Обратите внимание, что при проведении расчетов используемые уравнения сначала записываются в общем виде, с использованием буквенных обозначений, только потом в уравнение подставляют численные экспериментальные или справочные данные. Для всех определенных в работе величин указываются единицы изме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horndale" w:hAnsi="Times New Roman;Thorndale" w:cs="Times New Roman;Thorndale"/>
          <w:i/>
          <w:i/>
          <w:sz w:val="24"/>
          <w:szCs w:val="24"/>
        </w:rPr>
      </w:pPr>
      <w:r>
        <w:rPr>
          <w:rFonts w:cs="Times New Roman;Thorndale" w:ascii="Times New Roman;Thorndale" w:hAnsi="Times New Roman;Thorndale"/>
          <w:i/>
          <w:sz w:val="24"/>
          <w:szCs w:val="24"/>
        </w:rPr>
        <w:t>Вывод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Важнейшей частью отчета по лабораторной работе является раздел «Выводы». Раздел содержит основные наблюдения и заключения, сделанные при выполнении работы. В разделе необходимо отразить полученные результаты, их соответствие теоретическим представлениям. Результаты измерений следует записывать в виде (</w:t>
      </w:r>
      <w:r>
        <w:rPr>
          <w:rFonts w:cs="Times New Roman;Thorndale" w:ascii="Times New Roman;Thorndale" w:hAnsi="Times New Roman;Thorndale"/>
          <w:i/>
          <w:sz w:val="24"/>
          <w:szCs w:val="24"/>
          <w:lang w:val="en-US"/>
        </w:rPr>
        <w:t>X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</w:rPr>
        <w:t>среднее</w:t>
      </w:r>
      <w:r>
        <w:rPr>
          <w:rFonts w:cs="Times New Roman;Thorndale" w:ascii="Times New Roman;Thorndale" w:hAnsi="Times New Roman;Thorndale"/>
          <w:sz w:val="24"/>
          <w:szCs w:val="24"/>
        </w:rPr>
        <w:t>±∆</w:t>
      </w:r>
      <w:r>
        <w:rPr>
          <w:rFonts w:cs="Times New Roman;Thorndale" w:ascii="Times New Roman;Thorndale" w:hAnsi="Times New Roman;Thorndale"/>
          <w:i/>
          <w:sz w:val="24"/>
          <w:szCs w:val="24"/>
          <w:lang w:val="en-US"/>
        </w:rPr>
        <w:t>X</w:t>
      </w:r>
      <w:r>
        <w:rPr>
          <w:rFonts w:cs="Times New Roman;Thorndale" w:ascii="Times New Roman;Thorndale" w:hAnsi="Times New Roman;Thorndale"/>
          <w:sz w:val="24"/>
          <w:szCs w:val="24"/>
        </w:rPr>
        <w:t>), указать единицы измерения и относительную погрешность. В выводах по работе приветствуется описание возможных причин погрешностей, а также способов их избежа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В отчете по лабораторной работе допускается писать выводы для каждого проведенного эксперимента и обобщающий вывод в конце отчета, где нужно систематизировать и обобщить полученные результаты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;Thorndale" w:hAnsi="Times New Roman;Thorndale" w:cs="Times New Roman;Thorndale"/>
          <w:i/>
          <w:i/>
          <w:sz w:val="24"/>
          <w:szCs w:val="24"/>
        </w:rPr>
      </w:pPr>
      <w:r>
        <w:rPr>
          <w:rFonts w:cs="Times New Roman;Thorndale" w:ascii="Times New Roman;Thorndale" w:hAnsi="Times New Roman;Thorndale"/>
          <w:i/>
          <w:sz w:val="24"/>
          <w:szCs w:val="24"/>
        </w:rPr>
        <w:t>Пример оформления отчета по лабораторной работе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;Thorndale" w:hAnsi="Times New Roman;Thorndale" w:cs="Times New Roman;Thorndale"/>
          <w:i/>
          <w:i/>
          <w:sz w:val="24"/>
          <w:szCs w:val="24"/>
        </w:rPr>
      </w:pPr>
      <w:r>
        <w:rPr>
          <w:rFonts w:cs="Times New Roman;Thorndale" w:ascii="Times New Roman;Thorndale" w:hAnsi="Times New Roman;Thorndal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Лабораторная работа № 1</w:t>
        <w:tab/>
        <w:tab/>
      </w:r>
      <w:r>
        <w:rPr>
          <w:rFonts w:cs="Times New Roman;Thorndale" w:ascii="Times New Roman;Thorndale" w:hAnsi="Times New Roman;Thorndale"/>
          <w:sz w:val="24"/>
          <w:szCs w:val="24"/>
        </w:rPr>
        <w:t>(дата выполнения работы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«Химия соединений элементов 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VIIA</w:t>
      </w:r>
      <w:r>
        <w:rPr>
          <w:rFonts w:cs="Times New Roman;Thorndale" w:ascii="Times New Roman;Thorndale" w:hAnsi="Times New Roman;Thorndale"/>
          <w:sz w:val="24"/>
          <w:szCs w:val="24"/>
        </w:rPr>
        <w:t>-группы ПСХЭ»</w:t>
      </w:r>
    </w:p>
    <w:p>
      <w:pPr>
        <w:pStyle w:val="Normal"/>
        <w:spacing w:lineRule="auto" w:line="240" w:before="0" w:after="0"/>
        <w:jc w:val="center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i/>
          <w:sz w:val="24"/>
          <w:szCs w:val="24"/>
        </w:rPr>
        <w:t xml:space="preserve">Цель работы: 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изучить лабораторные способы получения и типичные химические реакции элементов 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VIIA</w:t>
      </w:r>
      <w:r>
        <w:rPr>
          <w:rFonts w:cs="Times New Roman;Thorndale" w:ascii="Times New Roman;Thorndale" w:hAnsi="Times New Roman;Thorndale"/>
          <w:sz w:val="24"/>
          <w:szCs w:val="24"/>
        </w:rPr>
        <w:t>-группы ПСХЭ, а также их соединений, улучшить навыки работы в химической лаборатории, а также экспериментально подтвердить теоретические представления о направлении протекания и продуктах химических реакций в зависимости от свойств реаг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Вариант № 1, номера опытов: 2, 20, 40, 50, 5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horndale" w:hAnsi="Times New Roman;Thorndale" w:cs="Times New Roman;Thorndale"/>
          <w:i/>
          <w:i/>
          <w:sz w:val="24"/>
          <w:szCs w:val="24"/>
        </w:rPr>
      </w:pPr>
      <w:r>
        <w:rPr>
          <w:rFonts w:cs="Times New Roman;Thorndale" w:ascii="Times New Roman;Thorndale" w:hAnsi="Times New Roman;Thorndale"/>
          <w:i/>
          <w:sz w:val="24"/>
          <w:szCs w:val="24"/>
        </w:rPr>
        <w:t>Приборы и реактив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Используемые при выполнении работы реактив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Опыт № 2: оксид марганца (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IV</w:t>
      </w:r>
      <w:r>
        <w:rPr>
          <w:rFonts w:cs="Times New Roman;Thorndale" w:ascii="Times New Roman;Thorndale" w:hAnsi="Times New Roman;Thorndale"/>
          <w:sz w:val="24"/>
          <w:szCs w:val="24"/>
        </w:rPr>
        <w:t>) кристаллический (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MnO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</w:rPr>
        <w:t>2</w:t>
      </w:r>
      <w:r>
        <w:rPr>
          <w:rFonts w:cs="Times New Roman;Thorndale" w:ascii="Times New Roman;Thorndale" w:hAnsi="Times New Roman;Thorndale"/>
          <w:sz w:val="24"/>
          <w:szCs w:val="24"/>
        </w:rPr>
        <w:t>), концентрированная соляная кислота (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HCl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</w:rPr>
        <w:t>конц</w:t>
      </w:r>
      <w:r>
        <w:rPr>
          <w:rFonts w:cs="Times New Roman;Thorndale" w:ascii="Times New Roman;Thorndale" w:hAnsi="Times New Roman;Thorndale"/>
          <w:sz w:val="24"/>
          <w:szCs w:val="24"/>
        </w:rPr>
        <w:t>), раствор иодида калия (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KI</w:t>
      </w:r>
      <w:r>
        <w:rPr>
          <w:rFonts w:cs="Times New Roman;Thorndale" w:ascii="Times New Roman;Thorndale" w:hAnsi="Times New Roman;Thorndale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Опыт № 20: иод кристаллический (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I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</w:rPr>
        <w:t>2</w:t>
      </w:r>
      <w:r>
        <w:rPr>
          <w:rFonts w:cs="Times New Roman;Thorndale" w:ascii="Times New Roman;Thorndale" w:hAnsi="Times New Roman;Thorndale"/>
          <w:sz w:val="24"/>
          <w:szCs w:val="24"/>
        </w:rPr>
        <w:t>), алюминий порошок (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Al</w:t>
      </w:r>
      <w:r>
        <w:rPr>
          <w:rFonts w:cs="Times New Roman;Thorndale" w:ascii="Times New Roman;Thorndale" w:hAnsi="Times New Roman;Thorndale"/>
          <w:sz w:val="24"/>
          <w:szCs w:val="24"/>
        </w:rPr>
        <w:t>), вода (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H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O</w:t>
      </w:r>
      <w:r>
        <w:rPr>
          <w:rFonts w:cs="Times New Roman;Thorndale" w:ascii="Times New Roman;Thorndale" w:hAnsi="Times New Roman;Thorndale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Опыт № 40: раствор бромида калия (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KBr</w:t>
      </w:r>
      <w:r>
        <w:rPr>
          <w:rFonts w:cs="Times New Roman;Thorndale" w:ascii="Times New Roman;Thorndale" w:hAnsi="Times New Roman;Thorndale"/>
          <w:sz w:val="24"/>
          <w:szCs w:val="24"/>
        </w:rPr>
        <w:t>), хлорная вода (раствор хлора в воде) (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Cl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</w:rPr>
        <w:t>2</w:t>
      </w:r>
      <w:r>
        <w:rPr>
          <w:rFonts w:cs="Times New Roman;Thorndale" w:ascii="Times New Roman;Thorndale" w:hAnsi="Times New Roman;Thorndale"/>
          <w:sz w:val="24"/>
          <w:szCs w:val="24"/>
        </w:rPr>
        <w:t>), раствор иодида калия (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KI</w:t>
      </w:r>
      <w:r>
        <w:rPr>
          <w:rFonts w:cs="Times New Roman;Thorndale" w:ascii="Times New Roman;Thorndale" w:hAnsi="Times New Roman;Thorndale"/>
          <w:sz w:val="24"/>
          <w:szCs w:val="24"/>
        </w:rPr>
        <w:t>), бромная вода (раствор брома в воде) (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Br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</w:rPr>
        <w:t>2</w:t>
      </w:r>
      <w:r>
        <w:rPr>
          <w:rFonts w:cs="Times New Roman;Thorndale" w:ascii="Times New Roman;Thorndale" w:hAnsi="Times New Roman;Thorndale"/>
          <w:sz w:val="24"/>
          <w:szCs w:val="24"/>
        </w:rPr>
        <w:t>), толуол (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C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</w:rPr>
        <w:t>6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H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</w:rPr>
        <w:t>5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CH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</w:rPr>
        <w:t>3</w:t>
      </w:r>
      <w:r>
        <w:rPr>
          <w:rFonts w:cs="Times New Roman;Thorndale" w:ascii="Times New Roman;Thorndale" w:hAnsi="Times New Roman;Thorndale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Опыт № 50: раствор иодида калия (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KI</w:t>
      </w:r>
      <w:r>
        <w:rPr>
          <w:rFonts w:cs="Times New Roman;Thorndale" w:ascii="Times New Roman;Thorndale" w:hAnsi="Times New Roman;Thorndale"/>
          <w:sz w:val="24"/>
          <w:szCs w:val="24"/>
        </w:rPr>
        <w:t>), разбавленная серная кислота (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H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SO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</w:rPr>
        <w:t>4разб</w:t>
      </w:r>
      <w:r>
        <w:rPr>
          <w:rFonts w:cs="Times New Roman;Thorndale" w:ascii="Times New Roman;Thorndale" w:hAnsi="Times New Roman;Thorndale"/>
          <w:sz w:val="24"/>
          <w:szCs w:val="24"/>
        </w:rPr>
        <w:t>), раствор перманганата калия (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KMnO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</w:rPr>
        <w:t>4</w:t>
      </w:r>
      <w:r>
        <w:rPr>
          <w:rFonts w:cs="Times New Roman;Thorndale" w:ascii="Times New Roman;Thorndale" w:hAnsi="Times New Roman;Thorndale"/>
          <w:sz w:val="24"/>
          <w:szCs w:val="24"/>
        </w:rPr>
        <w:t>), раствор крахмала ((C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</w:rPr>
        <w:t>6</w:t>
      </w:r>
      <w:r>
        <w:rPr>
          <w:rFonts w:cs="Times New Roman;Thorndale" w:ascii="Times New Roman;Thorndale" w:hAnsi="Times New Roman;Thorndale"/>
          <w:sz w:val="24"/>
          <w:szCs w:val="24"/>
        </w:rPr>
        <w:t>H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</w:rPr>
        <w:t>10</w:t>
      </w:r>
      <w:r>
        <w:rPr>
          <w:rFonts w:cs="Times New Roman;Thorndale" w:ascii="Times New Roman;Thorndale" w:hAnsi="Times New Roman;Thorndale"/>
          <w:sz w:val="24"/>
          <w:szCs w:val="24"/>
        </w:rPr>
        <w:t>O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</w:rPr>
        <w:t>5</w:t>
      </w:r>
      <w:r>
        <w:rPr>
          <w:rFonts w:cs="Times New Roman;Thorndale" w:ascii="Times New Roman;Thorndale" w:hAnsi="Times New Roman;Thorndale"/>
          <w:sz w:val="24"/>
          <w:szCs w:val="24"/>
        </w:rPr>
        <w:t>)</w:t>
      </w:r>
      <w:r>
        <w:rPr>
          <w:rFonts w:cs="Times New Roman;Thorndale" w:ascii="Times New Roman;Thorndale" w:hAnsi="Times New Roman;Thorndale"/>
          <w:i/>
          <w:sz w:val="24"/>
          <w:szCs w:val="24"/>
          <w:vertAlign w:val="subscript"/>
        </w:rPr>
        <w:t>n</w:t>
      </w:r>
      <w:r>
        <w:rPr>
          <w:rFonts w:cs="Times New Roman;Thorndale" w:ascii="Times New Roman;Thorndale" w:hAnsi="Times New Roman;Thorndale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Опыт № 56: хлорат калия кристаллический (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KClO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</w:rPr>
        <w:t>3</w:t>
      </w:r>
      <w:r>
        <w:rPr>
          <w:rFonts w:cs="Times New Roman;Thorndale" w:ascii="Times New Roman;Thorndale" w:hAnsi="Times New Roman;Thorndale"/>
          <w:sz w:val="24"/>
          <w:szCs w:val="24"/>
        </w:rPr>
        <w:t>), концентрированная соляная кислота (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HCl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</w:rPr>
        <w:t>конц</w:t>
      </w:r>
      <w:r>
        <w:rPr>
          <w:rFonts w:cs="Times New Roman;Thorndale" w:ascii="Times New Roman;Thorndale" w:hAnsi="Times New Roman;Thorndale"/>
          <w:sz w:val="24"/>
          <w:szCs w:val="24"/>
        </w:rPr>
        <w:t>), раствор иодида калия (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KI</w:t>
      </w:r>
      <w:r>
        <w:rPr>
          <w:rFonts w:cs="Times New Roman;Thorndale" w:ascii="Times New Roman;Thorndale" w:hAnsi="Times New Roman;Thorndale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Для выполнения работы необходимы: пробирки стеклянные цилиндрические (3 шт.), бумага фильтровальная, лабораторная газовая горелка, керамические ступка и пестик, шпатель металлический, пипетка стеклянная, стеклянная палочка, держатель для проби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horndale" w:hAnsi="Times New Roman;Thorndale" w:cs="Times New Roman;Thorndale"/>
          <w:i/>
          <w:i/>
          <w:sz w:val="24"/>
          <w:szCs w:val="24"/>
        </w:rPr>
      </w:pPr>
      <w:r>
        <w:rPr>
          <w:rFonts w:cs="Times New Roman;Thorndale" w:ascii="Times New Roman;Thorndale" w:hAnsi="Times New Roman;Thorndale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horndale" w:hAnsi="Times New Roman;Thorndale" w:cs="Times New Roman;Thorndale"/>
          <w:i/>
          <w:i/>
          <w:sz w:val="24"/>
          <w:szCs w:val="24"/>
        </w:rPr>
      </w:pPr>
      <w:r>
        <w:rPr>
          <w:rFonts w:cs="Times New Roman;Thorndale" w:ascii="Times New Roman;Thorndale" w:hAnsi="Times New Roman;Thorndale"/>
          <w:i/>
          <w:sz w:val="24"/>
          <w:szCs w:val="24"/>
        </w:rPr>
        <w:t>Ход работ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horndale" w:ascii="Times New Roman;Thorndale" w:hAnsi="Times New Roman;Thorndale"/>
          <w:b/>
          <w:sz w:val="24"/>
          <w:szCs w:val="24"/>
        </w:rPr>
        <w:t>Опыт №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В цилиндрическую пробирку поместили оксид марганца(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IV</w:t>
      </w:r>
      <w:r>
        <w:rPr>
          <w:rFonts w:cs="Times New Roman;Thorndale" w:ascii="Times New Roman;Thorndale" w:hAnsi="Times New Roman;Thorndale"/>
          <w:sz w:val="24"/>
          <w:szCs w:val="24"/>
        </w:rPr>
        <w:t>), затем под тягой добавили 4 капли концентрированной соляной кислоты. Так как видимых изменений в реакционной смеси не наблюдаем, нагреваем пробирку над пламенем газовой горелки. При нагревании из реакционной смеси начинает выделяться газ желто-зеленого цвета. Это свидетельствует о протекании следующей реакции: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;Thorndale" w:hAnsi="Times New Roman;Thorndale" w:cs="Times New Roman;Thorndale"/>
          <w:sz w:val="24"/>
          <w:szCs w:val="24"/>
          <w:lang w:val="en-US"/>
        </w:rPr>
      </w:pP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MnO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HCl </w:t>
      </w:r>
      <w:r>
        <w:rPr>
          <w:rFonts w:cs="Times New Roman;Thorndale" w:ascii="Times New Roman;Thorndale" w:hAnsi="Times New Roman;Thorndale"/>
          <w:sz w:val="24"/>
          <w:szCs w:val="24"/>
        </w:rPr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6pt" filled="f" o:ole="">
            <v:imagedata r:id="rId3" o:title=""/>
          </v:shape>
          <o:OLEObject Type="Embed" ProgID="" ShapeID="ole_rId2" DrawAspect="Content" ObjectID="_1981207206" r:id="rId2"/>
        </w:objec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Cl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↑ + MnCl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H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ab/>
        <w:tab/>
        <w:t>MnO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H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+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Cl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→ Cl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↑ + Mn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2+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H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Окислитель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ab/>
        <w:tab/>
        <w:t>MnO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4H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+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– 4ē → Mn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2+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2H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O</w:t>
        <w:tab/>
        <w:t>│4│1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  <w:lang w:val="en-US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Восстановитель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ab/>
        <w:t>2Cl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2ē → Cl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  <w:tab/>
        <w:tab/>
        <w:tab/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│2│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ab/>
        <w:tab/>
        <w:tab/>
        <w:t>MnO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4H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+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4Cl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→ 2Cl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↑ + Mn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2+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2H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ab/>
        <w:tab/>
        <w:tab/>
        <w:t>MnO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</w:rPr>
        <w:t>2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+ 4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HCl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→ 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Cl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↑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+ 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MnCl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</w:rPr>
        <w:t>2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+ 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H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При поднесении к горлышку пробирки фильтровальной бумаги, смоченной раствором иодида калия, наблюдаем, что фильтровальная бумага окрашивается в темно-коричневый цвет, следовательно выделяется свободный иод в результате ре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ab/>
        <w:tab/>
        <w:tab/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Cl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KI → KCl + I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  <w:lang w:val="en-US"/>
        </w:rPr>
      </w:pP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ab/>
        <w:tab/>
        <w:tab/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Cl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I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→ Cl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I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Окислитель</w:t>
        <w:tab/>
        <w:tab/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Cl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</w:rPr>
        <w:t>2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+ 2ē → 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Cl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</w:rPr>
        <w:tab/>
        <w:t>│2│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Восстановитель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ab/>
        <w:t>I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– 2ē → I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ab/>
        <w:tab/>
        <w:t>│2│1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  <w:lang w:val="en-US"/>
        </w:rPr>
      </w:pP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ab/>
        <w:tab/>
        <w:tab/>
        <w:t>Cl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2I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→ 2Cl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I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  <w:lang w:val="en-US"/>
        </w:rPr>
      </w:pP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ab/>
        <w:tab/>
        <w:tab/>
        <w:t>Cl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2KI → 2KCl + I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  <w:u w:val="single"/>
        </w:rPr>
        <w:t>Вывод:</w:t>
      </w:r>
      <w:r>
        <w:rPr>
          <w:rFonts w:cs="Times New Roman;Thorndale" w:ascii="Times New Roman;Thorndale" w:hAnsi="Times New Roman;Thorndale"/>
          <w:b/>
          <w:sz w:val="24"/>
          <w:szCs w:val="24"/>
        </w:rPr>
        <w:t xml:space="preserve"> </w:t>
      </w:r>
      <w:r>
        <w:rPr>
          <w:rFonts w:cs="Times New Roman;Thorndale" w:ascii="Times New Roman;Thorndale" w:hAnsi="Times New Roman;Thorndale"/>
          <w:sz w:val="24"/>
          <w:szCs w:val="24"/>
        </w:rPr>
        <w:t>в данном опыте мы продемонстрировали, что обработка оксида марганца(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IV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) концентрированной соляной кислотой может быть использована как лабораторный способ получения хлора. 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HCl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выступает в качестве восстановителя в данной реакции. Изменение цвета фильтровальной бумаги во второй части опыта связано с выделением молекулярного иода. В данном случае хлор является окислителем, иодид-ион – восстановителем.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Опыт № 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Кристаллический иод растираем в фарфоровой ступке, добавляем порошок алюминия и перемешиваем смесь. Добавляем к реакционной смеси несколько капель воды. Через некоторое время начинает выделяться газ фиолетового цвета, таким обазом, за счет разогревания реакционной смеси, происходит сублимация иода.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  <w:lang w:val="en-US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ab/>
        <w:tab/>
        <w:tab/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Al + I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→ AlI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Окислитель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ab/>
        <w:tab/>
        <w:t>3I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6ē → 6I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ab/>
        <w:t>│6│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Восстановитель</w:t>
        <w:tab/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Al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– 3ē → 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Al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</w:rPr>
        <w:t>3+</w:t>
      </w:r>
      <w:r>
        <w:rPr>
          <w:rFonts w:cs="Times New Roman;Thorndale" w:ascii="Times New Roman;Thorndale" w:hAnsi="Times New Roman;Thorndale"/>
          <w:sz w:val="24"/>
          <w:szCs w:val="24"/>
        </w:rPr>
        <w:tab/>
        <w:t>│3│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ab/>
        <w:tab/>
        <w:tab/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Al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+ 3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I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</w:rPr>
        <w:t>2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→ 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AlI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  <w:u w:val="single"/>
        </w:rPr>
        <w:t>Вывод: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в данном опыте на примере реакции с алюминием мы продемонстрировали окислительные свойства иода. Несмотря на то, что алюминий является активным восстановителем, реакция протекает только в присутствии воды, которая в данной реакции выступает в роли катализа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Опыт № 4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В трех конических пробирках смешива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1. растворы бромида калия и хлорной вод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2. растворы иодида калия и хлорной вод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3. растворы иодида калия и бромной в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В каждую пробирку добавляем по 2 капли толуола. Содержимое пробирок интенсивно перемешиваем. Во всех пробирках органическая фракция окрашивается в коричнево-желтый цвет вследствие выделения иода или брома. Двухатомные неполярные молекулы галогенов лучше растворяются в малополярном толуоле, чем в полярной воде. Наиболее интенсивная окраска наблюдается при выделении 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I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</w:rPr>
        <w:t>2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в реакции с хлорной водой во второй пробир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1.</w:t>
        <w:tab/>
        <w:tab/>
        <w:tab/>
        <w:t>Cl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KBr → KCl + Br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  <w:lang w:val="en-US"/>
        </w:rPr>
      </w:pP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ab/>
        <w:tab/>
        <w:tab/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Cl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Br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→ Cl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Br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Окислитель</w:t>
        <w:tab/>
        <w:tab/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Cl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</w:rPr>
        <w:t>2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+ 2ē → 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Cl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</w:rPr>
        <w:tab/>
        <w:t>│2│1</w:t>
        <w:tab/>
        <w:tab/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φ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o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= 1.358 В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Восстановитель</w:t>
        <w:tab/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Br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– 2ē → 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Br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</w:rPr>
        <w:t>2</w:t>
      </w:r>
      <w:r>
        <w:rPr>
          <w:rFonts w:cs="Times New Roman;Thorndale" w:ascii="Times New Roman;Thorndale" w:hAnsi="Times New Roman;Thorndale"/>
          <w:sz w:val="24"/>
          <w:szCs w:val="24"/>
        </w:rPr>
        <w:tab/>
        <w:t>│2│1</w:t>
        <w:tab/>
        <w:tab/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φ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o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= 1.087 В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ab/>
        <w:tab/>
        <w:tab/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Cl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</w:rPr>
        <w:t>2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+ 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Br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→ 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Cl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+ 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Br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ab/>
        <w:tab/>
        <w:tab/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Cl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</w:rPr>
        <w:t>2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+ 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KBr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→ 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KCl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+ 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Br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;Thorndale" w:hAnsi="Times New Roman;Thorndale" w:cs="Times New Roman;Thorndale"/>
          <w:sz w:val="24"/>
          <w:szCs w:val="24"/>
          <w:lang w:val="en-US"/>
        </w:rPr>
      </w:pP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Δφ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o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= φ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o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ox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– φ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o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red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= 1.358 –1.087 = 0.271 </w:t>
      </w:r>
      <w:r>
        <w:rPr>
          <w:rFonts w:cs="Times New Roman;Thorndale" w:ascii="Times New Roman;Thorndale" w:hAnsi="Times New Roman;Thorndale"/>
          <w:sz w:val="24"/>
          <w:szCs w:val="24"/>
        </w:rPr>
        <w:t>В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  <w:lang w:val="en-US"/>
        </w:rPr>
      </w:pPr>
      <w:r>
        <w:rPr>
          <w:rFonts w:cs="Times New Roman;Thorndale" w:ascii="Times New Roman;Thorndale" w:hAnsi="Times New Roman;Thornda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  <w:vertAlign w:val="subscript"/>
          <w:lang w:val="en-US"/>
        </w:rPr>
      </w:pP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2.</w:t>
        <w:tab/>
        <w:tab/>
        <w:tab/>
        <w:t>Cl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KI → KCl + I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  <w:lang w:val="en-US"/>
        </w:rPr>
      </w:pP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ab/>
        <w:tab/>
        <w:tab/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Cl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I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→ Cl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I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Окислитель</w:t>
        <w:tab/>
        <w:tab/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Cl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</w:rPr>
        <w:t>2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+ 2ē → 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Cl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</w:rPr>
        <w:tab/>
        <w:t>│2│1</w:t>
        <w:tab/>
        <w:tab/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φ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o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= 1.358 В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Восстановитель</w:t>
        <w:tab/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I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– 2ē → 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I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</w:rPr>
        <w:t>2</w:t>
      </w:r>
      <w:r>
        <w:rPr>
          <w:rFonts w:cs="Times New Roman;Thorndale" w:ascii="Times New Roman;Thorndale" w:hAnsi="Times New Roman;Thorndale"/>
          <w:sz w:val="24"/>
          <w:szCs w:val="24"/>
        </w:rPr>
        <w:tab/>
        <w:tab/>
        <w:t>│2│1</w:t>
        <w:tab/>
        <w:tab/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φ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o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= 0.536 В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  <w:lang w:val="en-US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ab/>
        <w:tab/>
        <w:tab/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Cl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2I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→ 2Cl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I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  <w:lang w:val="en-US"/>
        </w:rPr>
      </w:pP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ab/>
        <w:tab/>
        <w:tab/>
        <w:t>Cl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2KI → 2KCl + I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;Thorndale" w:hAnsi="Times New Roman;Thorndale" w:cs="Times New Roman;Thorndale"/>
          <w:sz w:val="24"/>
          <w:szCs w:val="24"/>
          <w:lang w:val="en-US"/>
        </w:rPr>
      </w:pP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Δφ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o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= φ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o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ox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– φ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o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red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= 1.358 –0.536 = 0.822 </w:t>
      </w:r>
      <w:r>
        <w:rPr>
          <w:rFonts w:cs="Times New Roman;Thorndale" w:ascii="Times New Roman;Thorndale" w:hAnsi="Times New Roman;Thorndale"/>
          <w:sz w:val="24"/>
          <w:szCs w:val="24"/>
        </w:rPr>
        <w:t>В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  <w:lang w:val="en-US"/>
        </w:rPr>
      </w:pPr>
      <w:r>
        <w:rPr>
          <w:rFonts w:cs="Times New Roman;Thorndale" w:ascii="Times New Roman;Thorndale" w:hAnsi="Times New Roman;Thornda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3.</w:t>
        <w:tab/>
        <w:tab/>
        <w:tab/>
        <w:t>Br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KI → KBr + I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  <w:lang w:val="en-US"/>
        </w:rPr>
      </w:pP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ab/>
        <w:tab/>
        <w:tab/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Br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I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→ Br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I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Окислитель</w:t>
        <w:tab/>
        <w:tab/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Br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</w:rPr>
        <w:t>2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+ 2ē → 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Br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</w:rPr>
        <w:tab/>
        <w:t>│2│1</w:t>
        <w:tab/>
        <w:tab/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φ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o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= 1.087 В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Восстановитель</w:t>
        <w:tab/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I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– 2ē → 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I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</w:rPr>
        <w:t>2</w:t>
      </w:r>
      <w:r>
        <w:rPr>
          <w:rFonts w:cs="Times New Roman;Thorndale" w:ascii="Times New Roman;Thorndale" w:hAnsi="Times New Roman;Thorndale"/>
          <w:sz w:val="24"/>
          <w:szCs w:val="24"/>
        </w:rPr>
        <w:tab/>
        <w:tab/>
        <w:t>│2│1</w:t>
        <w:tab/>
        <w:tab/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φ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o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= 0.536 В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  <w:lang w:val="en-US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ab/>
        <w:tab/>
        <w:tab/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Br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2I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→ 2Br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I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  <w:lang w:val="en-US"/>
        </w:rPr>
      </w:pP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ab/>
        <w:tab/>
        <w:tab/>
        <w:t>Br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2KI → 2KBr + I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Δφ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o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= 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φ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o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ox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– 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φ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o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red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= 1.087 –0.536 = 0.551 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  <w:u w:val="single"/>
        </w:rPr>
        <w:t>Вывод: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сравнение стандартных окислительных потенциалов свидетельствует о том, что окислительная активность понижается в ряду 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Cl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</w:rPr>
        <w:t>2</w:t>
      </w:r>
      <w:r>
        <w:rPr>
          <w:rFonts w:cs="Times New Roman;Thorndale" w:ascii="Times New Roman;Thorndale" w:hAnsi="Times New Roman;Thorndale"/>
          <w:sz w:val="24"/>
          <w:szCs w:val="24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Br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</w:rPr>
        <w:t>2</w:t>
      </w:r>
      <w:r>
        <w:rPr>
          <w:rFonts w:cs="Times New Roman;Thorndale" w:ascii="Times New Roman;Thorndale" w:hAnsi="Times New Roman;Thorndale"/>
          <w:sz w:val="24"/>
          <w:szCs w:val="24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I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</w:rPr>
        <w:t>2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. Галоген, обладающий большей окислительной способностью способен вытеснять менее активные из их галогенидов. Использовать разницу в интенсивности окрашивания при сравнении данных реакций затруднительно, т. к. восстановление 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I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может протекать как до окрашенного свободного иода, так и до бесцветной иодноватой кислоты. Кроме того, в последней реакции окрашивание органической фракции может происходить как за счет иода, так и за счет брома, не вступившего в реакцию.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Опыт № 5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В пробирку налили 3 капли раствора иодида калия, затем подкислили раствор 2 каплями разбавленной серной кислоты. Затем приливаем раствор перманганата калия и 1 каплю раствора крахмала. Наблюдаем обесцвечивание малинового раствора, который становится темно-синим после добавления крахм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ab/>
        <w:tab/>
        <w:tab/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KI + KMnO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4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H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SO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4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→ I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MnSO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4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K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SO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4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H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ab/>
        <w:tab/>
        <w:tab/>
        <w:t>I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MnO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4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2H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+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→ I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Mn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2+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H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  <w:lang w:val="en-US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Окислитель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ab/>
        <w:tab/>
        <w:t>MnO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4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8H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+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5ē → Mn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2+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4H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O</w:t>
        <w:tab/>
        <w:tab/>
        <w:t>│5│2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  <w:lang w:val="en-US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Восстановитель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ab/>
        <w:t>2I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– 2ē → I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ab/>
        <w:tab/>
        <w:tab/>
        <w:tab/>
        <w:tab/>
        <w:t>│2│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ab/>
        <w:tab/>
        <w:tab/>
        <w:t>10I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2MnO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4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16H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+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→ 5I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2Mn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2+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8H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ab/>
        <w:tab/>
        <w:tab/>
        <w:t>10KI + 2KMnO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4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8H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SO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4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→ I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2MnSO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4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6K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SO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4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8H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  <w:u w:val="single"/>
        </w:rPr>
        <w:t>Вывод: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данный опыт демонстрирует восстановительные свойства иодид-ионов в присутствии окислителей. Исчезновение окраски обусловлено восстановлением перманганат иона до марганца(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II</w:t>
      </w:r>
      <w:r>
        <w:rPr>
          <w:rFonts w:cs="Times New Roman;Thorndale" w:ascii="Times New Roman;Thorndale" w:hAnsi="Times New Roman;Thorndale"/>
          <w:sz w:val="24"/>
          <w:szCs w:val="24"/>
        </w:rPr>
        <w:t>). Синяя окраска раствора после добавления раствора крахмала появляется в результате образования молекулярного комплекса крахмала с иодом (комплекса «включения»), имеющего синюю окраску:</w:t>
      </w:r>
    </w:p>
    <w:p>
      <w:pPr>
        <w:pStyle w:val="Normal"/>
        <w:spacing w:lineRule="auto" w:line="240" w:before="0" w:after="0"/>
        <w:jc w:val="center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00580" cy="1576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Опыт № 5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В коническую пробирку насыпаем немного хлората калия, затем приливаем 3 капли концентрированной соляной кислоты. После нагревания пробирки на водяной бане наблюдаем выделение желтого газа, что свидетельствует об образовании двух газообразных продуктов – 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Cl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</w:rPr>
        <w:t>2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и 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ClO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</w:rPr>
        <w:t>2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по реакциям, схемы которых представлены ниж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ab/>
        <w:tab/>
        <w:tab/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KClO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3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HCl </w:t>
      </w:r>
      <w:r>
        <w:rPr>
          <w:rFonts w:cs="Times New Roman;Thorndale" w:ascii="Times New Roman;Thorndale" w:hAnsi="Times New Roman;Thorndale"/>
          <w:sz w:val="24"/>
          <w:szCs w:val="24"/>
        </w:rPr>
        <w:object w:dxaOrig="6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pt;height:16pt" filled="f" o:ole="">
            <v:imagedata r:id="rId6" o:title=""/>
          </v:shape>
          <o:OLEObject Type="Embed" ProgID="" ShapeID="ole_rId5" DrawAspect="Content" ObjectID="_1048873378" r:id="rId5"/>
        </w:objec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Cl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↑ + KCl + H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ab/>
        <w:tab/>
        <w:tab/>
        <w:t>ClO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3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H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+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Cl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→ Cl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↑ + Cl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H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Окислитель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ab/>
        <w:tab/>
        <w:t>ClO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3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6H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+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3ē → Cl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3H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O</w:t>
        <w:tab/>
        <w:t>│3│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Восстановитель</w:t>
        <w:tab/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Cl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– 2ē → 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Cl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</w:rPr>
        <w:t>2</w:t>
      </w:r>
      <w:r>
        <w:rPr>
          <w:rFonts w:cs="Times New Roman;Thorndale" w:ascii="Times New Roman;Thorndale" w:hAnsi="Times New Roman;Thorndale"/>
          <w:sz w:val="24"/>
          <w:szCs w:val="24"/>
        </w:rPr>
        <w:tab/>
        <w:tab/>
        <w:tab/>
        <w:t>│2│3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ab/>
        <w:tab/>
        <w:tab/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ClO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</w:rPr>
        <w:t>3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+ 1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H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</w:rPr>
        <w:t>+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+ 6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Cl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→ 6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Cl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</w:rPr>
        <w:t>2</w:t>
      </w:r>
      <w:r>
        <w:rPr>
          <w:rFonts w:cs="Times New Roman;Thorndale" w:ascii="Times New Roman;Thorndale" w:hAnsi="Times New Roman;Thorndale"/>
          <w:sz w:val="24"/>
          <w:szCs w:val="24"/>
        </w:rPr>
        <w:t>↑ + 6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H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ab/>
        <w:tab/>
        <w:tab/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KClO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</w:rPr>
        <w:t>3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+ 1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HCl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→ 6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Cl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</w:rPr>
        <w:t>2</w:t>
      </w:r>
      <w:r>
        <w:rPr>
          <w:rFonts w:cs="Times New Roman;Thorndale" w:ascii="Times New Roman;Thorndale" w:hAnsi="Times New Roman;Thorndale"/>
          <w:sz w:val="24"/>
          <w:szCs w:val="24"/>
        </w:rPr>
        <w:t>↑ + 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KCl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+ 6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H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Параллельно с этим протекает реакция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  <w:lang w:val="en-US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ab/>
        <w:tab/>
        <w:tab/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KClO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3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HCl </w:t>
      </w:r>
      <w:r>
        <w:rPr>
          <w:rFonts w:cs="Times New Roman;Thorndale" w:ascii="Times New Roman;Thorndale" w:hAnsi="Times New Roman;Thorndale"/>
          <w:sz w:val="24"/>
          <w:szCs w:val="24"/>
        </w:rPr>
        <w:object w:dxaOrig="6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pt;height:16pt" filled="f" o:ole="">
            <v:imagedata r:id="rId8" o:title=""/>
          </v:shape>
          <o:OLEObject Type="Embed" ProgID="" ShapeID="ole_rId7" DrawAspect="Content" ObjectID="_1838790632" r:id="rId7"/>
        </w:objec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ClO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↑ + HClO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4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KCl + H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ab/>
        <w:tab/>
        <w:tab/>
        <w:t>ClO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3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H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+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→ ClO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↑ + ClO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4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H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  <w:lang w:val="en-US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Окислитель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ab/>
        <w:tab/>
        <w:t>ClO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3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2H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+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1ē → ClO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H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O</w:t>
        <w:tab/>
        <w:t>│1│2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  <w:lang w:val="en-US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Восстановитель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ab/>
        <w:t>ClO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3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H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O – 2ē → ClO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4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2H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+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ab/>
        <w:t>│2│1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  <w:lang w:val="en-US"/>
        </w:rPr>
      </w:pP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ab/>
        <w:tab/>
        <w:tab/>
        <w:t>3ClO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3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4H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+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H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O → 2ClO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↑ + ClO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4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2H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+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2H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  <w:lang w:val="en-US"/>
        </w:rPr>
      </w:pP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ab/>
        <w:tab/>
        <w:tab/>
        <w:t>3KClO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3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2HCl → 2ClO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↑ + HClO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 xml:space="preserve">4 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+ 3KCl + H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При поднесении к горлышку пробирки фильтровальной бумаги, смоченной раствором иодида калия, наблюдаем, что фильтровальная бумага окрашивается в темно-коричневый ц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ab/>
        <w:tab/>
        <w:tab/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Cl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KI → KCl + I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  <w:lang w:val="en-US"/>
        </w:rPr>
      </w:pP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ab/>
        <w:tab/>
        <w:tab/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Cl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</w:t>
      </w:r>
      <w:r>
        <w:rPr>
          <w:rFonts w:cs="Times New Roman;Thorndale" w:ascii="Times New Roman;Thorndale" w:hAnsi="Times New Roman;Thorndale"/>
          <w:sz w:val="24"/>
          <w:szCs w:val="24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I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→ Cl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I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Окислитель</w:t>
        <w:tab/>
        <w:tab/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Cl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</w:rPr>
        <w:t>2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+ 2ē → 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Cl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</w:rPr>
        <w:tab/>
        <w:t>│2│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Восстановитель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ab/>
        <w:t>2I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– 2ē → I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ab/>
        <w:tab/>
        <w:t>│2│1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  <w:lang w:val="en-US"/>
        </w:rPr>
      </w:pP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ab/>
        <w:tab/>
        <w:tab/>
        <w:t>Cl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2I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→ 2Cl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  <w:lang w:val="en-US"/>
        </w:rPr>
        <w:t>–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I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  <w:lang w:val="en-US"/>
        </w:rPr>
      </w:pP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ab/>
        <w:tab/>
        <w:tab/>
        <w:t>Cl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 xml:space="preserve"> + 2KI → 2KCl + I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  <w:u w:val="single"/>
        </w:rPr>
        <w:t>Вывод: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в данном опыте мы наблюдаем конпропорционирование хлора из степеней окисления +5 и –1 до степени окисления 0. Кроме того, параллельно с данной реакцией протекает диспропорционирование хлора +5 в составе бертолетовой соли до +4 и +6, таким образом, в данном опыте галогенсодержащие соединения вступают в химическую реакцию и как окислители, и как восстановители. Следует отметить, что выделение оксида хлора(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IV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) приводит к тому, что наблюдается не желто-зеленое окрашивание, характерное для газа 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Cl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</w:rPr>
        <w:t>2</w:t>
      </w:r>
      <w:r>
        <w:rPr>
          <w:rFonts w:cs="Times New Roman;Thorndale" w:ascii="Times New Roman;Thorndale" w:hAnsi="Times New Roman;Thorndale"/>
          <w:sz w:val="24"/>
          <w:szCs w:val="24"/>
        </w:rPr>
        <w:t>, а желтое.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horndale" w:ascii="Times New Roman;Thorndale" w:hAnsi="Times New Roman;Thorndale"/>
          <w:b/>
          <w:sz w:val="24"/>
          <w:szCs w:val="24"/>
          <w:u w:val="single"/>
        </w:rPr>
        <w:t>Общие выводы: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в результате выполнения работы мы освоили лабораторный способ получения хлора (на примере реакции с оксидом марганца (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IV</w:t>
      </w:r>
      <w:r>
        <w:rPr>
          <w:rFonts w:cs="Times New Roman;Thorndale" w:ascii="Times New Roman;Thorndale" w:hAnsi="Times New Roman;Thorndale"/>
          <w:sz w:val="24"/>
          <w:szCs w:val="24"/>
        </w:rPr>
        <w:t>)), изучили окислительно-восстановительные свойства галогенов и их соединений в различных степенях окисления. Показали, что для галогенов характерны реакции диспропорционирования и конпропорционирования. Улучшили навыки работы в химической лаборатории и проведения химических реак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horndale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51:00Z</dcterms:created>
  <dc:creator>Admin</dc:creator>
  <dc:description/>
  <dc:language>en-US</dc:language>
  <cp:lastModifiedBy>Admin</cp:lastModifiedBy>
  <cp:lastPrinted>2013-03-26T16:51:00Z</cp:lastPrinted>
  <dcterms:modified xsi:type="dcterms:W3CDTF">2013-03-26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